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2025 г. протокол №__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профсоюзной организации работников СамГТУ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2025 г. протокол № 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ученого совета СамГТУ, ректор университета,</w:t>
            </w:r>
          </w:p>
          <w:p>
            <w:pPr>
              <w:pStyle w:val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фессор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"/>
              <w:rPr/>
            </w:pPr>
            <w:r>
              <w:rPr/>
              <w:t>__________________ В.Н. Трофимов</w:t>
            </w:r>
          </w:p>
        </w:tc>
        <w:tc>
          <w:tcPr>
            <w:tcW w:w="46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Д.Е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-790 от 25.11.2022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дагогическими работниками СамГ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, дата в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чеб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А. Алонц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4"/>
        <w:gridCol w:w="3223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Е. Овчинник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Проректор по воспитательной работе и развитию кадрового потенциал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В. Франк</w:t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цифровому развит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.В. Савельев</w:t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В. Ерем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чальник управления лицензирования и аккредитации образовательных программ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.Б. Костылева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координации разви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.А. Малиновска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Н. Иван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по персоналу и делопроизводств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Л. Лис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А. Анисим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Захар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Абрамки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Председатель комиссии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А.Н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cs="Arial" w:ascii="Arial" w:hAnsi="Arial"/>
          <w:bCs/>
          <w:sz w:val="18"/>
          <w:szCs w:val="18"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  <w:sz w:val="18"/>
          <w:szCs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«</w:t>
      </w:r>
      <w:r>
        <w:rPr>
          <w:rFonts w:cs="Arial" w:ascii="Arial" w:hAnsi="Arial"/>
          <w:bCs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</w:rPr>
        <w:t>» (далее – Изменения) вносятся с целью совершенствования нормативной базы СамГ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после слов «приказом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7 после слов «приказом ректора» дополнить словами «или уполномоченного им должностного лица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2 «Норм времени для планирования и учета труда педагогических работников по видам учебной работы (контактной работы)» Приложения 2 после слов «при реализации занятий по иностранному языку, инженерной и компьютерной графике,» дополнить словами «начертательной геометрии и строительной графике,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«Нормы времени для планирования и учета труда педагогических работников по видам учебной работы (контактной работы)» Приложения 2 дополнить пунктом 3.1 следующего содержания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Проведение занятий с применением ДОТ по ОП ВО (в режиме видео-конференц-связи)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1 академический ча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согласованию с ректором или уполномоченным им должностным лиц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*При проведении учебных занятий с применением ДОТ (в режиме видео-конференц-связи) преподаватель обязан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) находиться на территории Университета (в аудитории, согласно расписанию зан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2) использовать систему видео-конференц-связи, доступную для подключения проверяющего (без скачивания и установки дополнительного программного обеспечения, регистрации и т.п.)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3) до проведения занятия размещать в личном кабинете ссылку на проведение занятия (ссылка размещается на каждое занятие в разделе «Содержание занятия»).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4 «Норм времени для планирования и учета труда педагогических работников по видам учебной работы (контактной работы)» Приложения 2 слова «Деление на подгруппы осуществляется при проведении лабораторных работ в соответствии с перечнем, по согласованию с проректором по учебной работе, на основании соответствующих нормативных документов.» заменить словами «Деление на подгруппы осуществляется при проведении  лабораторных работ в соответствии с перечнем, по согласованию с ректором или уполномоченным им должностным лицом, на основании соответствующих нормативных документов (при наличии).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17 «Норм времени для планирования и учета труда педагогических работников по видам учебной работы (контактной работы)» Приложения 2 изложить в новой редакции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рактикой обучающихся, в том числе проверка отчетов и прием зачета** (включая контактную работу в форме установочных консультаций), определение содержания и требований к результатам практики, выполнение поручений по организации практики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неделю на группу от 15 человек и более очной формы обучения по ОП бакалавриата, специалитета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менее 15 человек очной формы обучения по ОП бакалавриата, специалитет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очной формы обучения по ОП магистратуры на весь период прак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очной формы обучения, если практика проходит в мастерских и (или) на полигонах по согласованию с ректором или уполномоченным им должностным лицо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енной, в том числе преддипломной, педагогической, научно-исследовательской рабо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 обучающегося на весь период практики по очной форме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1 аспиранта на весь период практи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** практика рассчитывается согласно данным, представленным в своде календарного учебного графика (графика учебного процесса)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>Пункт 31.4 «Норм времени для планирования и учета труда педагогических работников по видам учебной работы (контактной работы)» Приложения 2 изложить в новой редакции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</w:rPr>
              <w:t>Руководитель учебной практики (проектной практики) по очной форме обучения (не более 2 учебных групп на сотрудника в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до 8 часов на одну учебную группу в семест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1 курсе в 1 семестр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4 часа на вводное и зачетное занят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 32 часов на одну учебную группу в семестр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1-2 курсах во 2-4 семестр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64 часов на одного сотрудника (штатная учебная нагрузка). Наличие рабочей программы практики, дневника по учебной практике.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Перечень творческих дисциплин в сфере дизайна и архитектуры для деления на подгруппы» Приложения 2 настоящего Положения изложить в новой редакции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творческих дисциплин в сфере дизайна и архитектуры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center"/>
        <w:rPr/>
      </w:pPr>
      <w:r>
        <w:rPr/>
        <w:t>для деления на подгрупп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9"/>
        <w:gridCol w:w="1161"/>
        <w:gridCol w:w="3159"/>
        <w:gridCol w:w="1513"/>
        <w:gridCol w:w="825"/>
      </w:tblGrid>
      <w:tr>
        <w:trPr>
          <w:tblHeader w:val="true"/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 дисциплин, требующих разделения на подгруппы на практических занят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од направ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дгото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офи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дгрупп по практическим занят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1-й уровень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3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2-й уровень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5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 (2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 (2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4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озиционное моделир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ози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мно-пространственная композиция в ландшафтной архитекту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ы профессиональных коммуникаций (графические средств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стическая анатом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ы профессиональных коммуникаций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пластические средств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 и изготовление полезных мод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4 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ообразование и маке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ы эскизирования и макетиро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 в дизайн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архитектурном проектирован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3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реставрационн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архитектурно-дизайнерск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градостроительн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хмерное моделирование, анимация и визуализ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2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4 кур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ременные компьютерные технологии в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хмерное моделирование и аним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раметрическое модел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ые технологии в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ые технологии в проектировании одеж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исуно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вопис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вопись, цветоведение и колори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ая колори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лористика городской сре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пециальный рисунок и живопис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кульп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кульптура и пластическое модел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рхитектурно-строительные конструк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ительная физи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ертательная геометрия и архитектурная граф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ический рисун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Пункт 4 «Норм времени для планирования и учета труда педагогических работников по видам научно-исследовательской работы» Приложения </w:t>
      </w:r>
      <w:r>
        <w:rPr/>
        <w:t>4 изложить в новой редакции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Издание научных статей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по факту выхода из печати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этапе планирования указывается общее число часов на статьи, вне зависимости от статуса изд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4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3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 xml:space="preserve">- в издании, включенном в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zh-CN" w:bidi="ar-SA"/>
              </w:rPr>
              <w:t>RSCI</w:t>
            </w: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 xml:space="preserve">, в ядро РИНЦ или с грифом «Секретно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15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  <w:t xml:space="preserve">- в российском издании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включенном в Перечень ВАК РФ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1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>- в российском издании, включенном в РИНЦ или в других зарубежных издани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других изданиях на портале elibrary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3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других изд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В пункте 8 «Норм времени для планирования и учета труда педагогических работников по видам научно-исследовательской работы» Приложения 4 после слов «регистрацию программы» дополнить словами «для ЭВМ»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0">
    <w:name w:val="Стиль полужирный Перед:  0 пт Междустр.интервал:  одинарный"/>
    <w:basedOn w:val="Normal"/>
    <w:qFormat/>
    <w:pPr>
      <w:widowControl/>
      <w:suppressAutoHyphens w:val="true"/>
      <w:spacing w:before="0" w:after="0"/>
      <w:contextualSpacing/>
      <w:jc w:val="center"/>
    </w:pPr>
    <w:rPr>
      <w:rFonts w:ascii="Arial" w:hAnsi="Arial" w:eastAsia="Times New Roman" w:cs="Times New Roman"/>
      <w:b/>
      <w:bCs/>
      <w:color w:val="2626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9:00Z</dcterms:created>
  <dc:creator>User1</dc:creator>
  <dc:description/>
  <cp:keywords/>
  <dc:language>en-US</dc:language>
  <cp:lastModifiedBy>User</cp:lastModifiedBy>
  <cp:lastPrinted>2025-06-17T11:30:00Z</cp:lastPrinted>
  <dcterms:modified xsi:type="dcterms:W3CDTF">2025-06-17T07:30:00Z</dcterms:modified>
  <cp:revision>14</cp:revision>
  <dc:subject/>
  <dc:title/>
</cp:coreProperties>
</file>